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PHỤ LỤC</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ÁC NỘI DUNG CHÍNH HỢP ĐỒNG BÁN BUÔN ĐIỆN</w:t>
        <w:br/>
      </w:r>
      <w:r>
        <w:rPr>
          <w:rFonts w:eastAsia="Times New Roman" w:cs="Times New Roman" w:ascii="Times New Roman" w:hAnsi="Times New Roman"/>
          <w:i/>
          <w:iCs/>
          <w:sz w:val="24"/>
          <w:szCs w:val="24"/>
          <w:lang w:val="en-GB"/>
        </w:rPr>
        <w:t>(Ban hành kèm theo Thông tư số 17/2025/TT-BCT ngày 01 tháng 02 năm 2025 của Bộ trưởng Bộ Công Thươ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 </w:t>
      </w:r>
      <w:r>
        <w:rPr>
          <w:rFonts w:eastAsia="Times New Roman" w:cs="Times New Roman" w:ascii="Times New Roman" w:hAnsi="Times New Roman"/>
          <w:b/>
          <w:bCs/>
          <w:sz w:val="24"/>
          <w:szCs w:val="24"/>
          <w:lang w:val="en-GB"/>
        </w:rPr>
        <w:t>CỘNG HOÀ XÃ HỘI CHỦ NGHĨA VIỆT NAM</w:t>
        <w:br/>
        <w:t>Độc lập - Tự do - Hạnh phúc</w:t>
        <w:b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HỢP ĐỒNG BÁN BUÔN ĐIỆ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iữa</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ẬP ĐOÀN ĐIỆN LỰC VIỆT NAM (EV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Bên A)</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Và</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ỔNG CÔNG TY ĐIỆN LỰC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w:t>
      </w:r>
      <w:r>
        <w:rPr>
          <w:rFonts w:eastAsia="Times New Roman" w:cs="Times New Roman" w:ascii="Times New Roman" w:hAnsi="Times New Roman"/>
          <w:b/>
          <w:bCs/>
          <w:sz w:val="24"/>
          <w:szCs w:val="24"/>
          <w:lang w:val="en-GB"/>
        </w:rPr>
        <w:t>(Bên B)</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ỢP ĐỒNG SỐ: …./20…./HĐ-EVN-EV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Địa danh)</w:t>
      </w:r>
      <w:r>
        <w:rPr>
          <w:rFonts w:eastAsia="Times New Roman" w:cs="Times New Roman" w:ascii="Times New Roman" w:hAnsi="Times New Roman"/>
          <w:b/>
          <w:bCs/>
          <w:i/>
          <w:iCs/>
          <w:sz w:val="24"/>
          <w:szCs w:val="24"/>
          <w:lang w:val="en-GB"/>
        </w:rPr>
        <w:t>, ngày … tháng … năm 2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HỢP ĐỒNG BÁN BUÔN ĐIỆ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ăn cứ Luật Điện lực ngày 30 tháng 11 năm 2024;</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ăn cứ Luật Thương mại ngày 14 tháng 6 năm 2005;</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ăn cứ Thông tư số …/…/TT-BCT của Bộ trưởng Bộ Công Thương quy định phương pháp lập và trình tự, thủ tục phê duyệt khung giá bán buôn điện; phương pháp xác định giá bán buôn điện; nội dung chính của hợp đồng bán buôn điện;</w:t>
      </w:r>
      <w:r>
        <w:rPr>
          <w:rFonts w:eastAsia="Times New Roman" w:cs="Times New Roman" w:ascii="Times New Roman" w:hAnsi="Times New Roman"/>
          <w:i/>
          <w:iCs/>
          <w:sz w:val="24"/>
          <w:szCs w:val="24"/>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ăn cứ nhu cầu mua điện của Bên mua điện và khả năng cung cấp điện của Bên bán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ôm nay, ngày … tháng … năm 20.., tại …., chúng tôi gồm:</w:t>
      </w:r>
    </w:p>
    <w:p>
      <w:pPr>
        <w:pStyle w:val="Normal"/>
        <w:shd w:fill="FFFFFF" w:val="clear"/>
        <w:spacing w:lineRule="atLeast" w:line="234"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ÊN BÁN ĐIỆN: TẬP ĐOÀN ĐIỆN LỰC VIỆT NAM (EVN) - Bên A</w:t>
      </w:r>
    </w:p>
    <w:tbl>
      <w:tblPr>
        <w:tblW w:w="5000" w:type="pct"/>
        <w:jc w:val="left"/>
        <w:tblInd w:w="0" w:type="dxa"/>
        <w:tblLayout w:type="fixed"/>
        <w:tblCellMar>
          <w:top w:w="0" w:type="dxa"/>
          <w:left w:w="0" w:type="dxa"/>
          <w:bottom w:w="0" w:type="dxa"/>
          <w:right w:w="0" w:type="dxa"/>
        </w:tblCellMar>
      </w:tblPr>
      <w:tblGrid>
        <w:gridCol w:w="1797"/>
        <w:gridCol w:w="7563"/>
      </w:tblGrid>
      <w:tr>
        <w:trPr/>
        <w:tc>
          <w:tcPr>
            <w:tcW w:w="1797"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ịa chỉ:</w:t>
            </w:r>
          </w:p>
        </w:tc>
        <w:tc>
          <w:tcPr>
            <w:tcW w:w="7563"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797"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iện thoại:</w:t>
            </w:r>
          </w:p>
        </w:tc>
        <w:tc>
          <w:tcPr>
            <w:tcW w:w="7563"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 Fax: ___________________</w:t>
            </w:r>
          </w:p>
        </w:tc>
      </w:tr>
      <w:tr>
        <w:trPr/>
        <w:tc>
          <w:tcPr>
            <w:tcW w:w="1797"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ài khoản:</w:t>
            </w:r>
          </w:p>
        </w:tc>
        <w:tc>
          <w:tcPr>
            <w:tcW w:w="7563"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797"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ã số thuế:</w:t>
            </w:r>
          </w:p>
        </w:tc>
        <w:tc>
          <w:tcPr>
            <w:tcW w:w="7563"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797"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ại diện là:</w:t>
            </w:r>
          </w:p>
        </w:tc>
        <w:tc>
          <w:tcPr>
            <w:tcW w:w="7563"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797"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hức vụ:</w:t>
            </w:r>
          </w:p>
        </w:tc>
        <w:tc>
          <w:tcPr>
            <w:tcW w:w="7563"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Theo Giấy ủy quyền số   /UQ-EVN, ngày __tháng __năm 20</w:t>
      </w:r>
      <w:r>
        <w:rPr>
          <w:rFonts w:eastAsia="Times New Roman" w:cs="Times New Roman" w:ascii="Times New Roman" w:hAnsi="Times New Roman"/>
          <w:sz w:val="24"/>
          <w:szCs w:val="24"/>
          <w:lang w:val="en-GB"/>
        </w:rPr>
        <w:t>__ </w:t>
      </w:r>
      <w:r>
        <w:rPr>
          <w:rFonts w:eastAsia="Times New Roman" w:cs="Times New Roman" w:ascii="Times New Roman" w:hAnsi="Times New Roman"/>
          <w:i/>
          <w:iCs/>
          <w:sz w:val="24"/>
          <w:szCs w:val="24"/>
          <w:lang w:val="en-GB"/>
        </w:rPr>
        <w:t>của Tổng Giám đốc Tập đoàn điện lực Việt Nam.</w:t>
      </w:r>
    </w:p>
    <w:p>
      <w:pPr>
        <w:pStyle w:val="Normal"/>
        <w:shd w:fill="FFFFFF" w:val="clear"/>
        <w:spacing w:lineRule="atLeast" w:line="234" w:before="120" w:after="1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ÊN MUA ĐIỆN: TỔNG CÔNG TY ĐIỆN LỰC ………….. - Bên B</w:t>
      </w:r>
    </w:p>
    <w:tbl>
      <w:tblPr>
        <w:tblW w:w="5000" w:type="pct"/>
        <w:jc w:val="left"/>
        <w:tblInd w:w="0" w:type="dxa"/>
        <w:tblLayout w:type="fixed"/>
        <w:tblCellMar>
          <w:top w:w="0" w:type="dxa"/>
          <w:left w:w="0" w:type="dxa"/>
          <w:bottom w:w="0" w:type="dxa"/>
          <w:right w:w="0" w:type="dxa"/>
        </w:tblCellMar>
      </w:tblPr>
      <w:tblGrid>
        <w:gridCol w:w="1608"/>
        <w:gridCol w:w="7752"/>
      </w:tblGrid>
      <w:tr>
        <w:trPr/>
        <w:tc>
          <w:tcPr>
            <w:tcW w:w="160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ịa chỉ:</w:t>
            </w:r>
          </w:p>
        </w:tc>
        <w:tc>
          <w:tcPr>
            <w:tcW w:w="775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60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iện thoại:</w:t>
            </w:r>
          </w:p>
        </w:tc>
        <w:tc>
          <w:tcPr>
            <w:tcW w:w="775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____________________ Fax: ____________________</w:t>
            </w:r>
          </w:p>
        </w:tc>
      </w:tr>
      <w:tr>
        <w:trPr/>
        <w:tc>
          <w:tcPr>
            <w:tcW w:w="160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ài khoản:</w:t>
            </w:r>
          </w:p>
        </w:tc>
        <w:tc>
          <w:tcPr>
            <w:tcW w:w="775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60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ã số thuế:</w:t>
            </w:r>
          </w:p>
        </w:tc>
        <w:tc>
          <w:tcPr>
            <w:tcW w:w="775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60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ại diện là:</w:t>
            </w:r>
          </w:p>
        </w:tc>
        <w:tc>
          <w:tcPr>
            <w:tcW w:w="775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_</w:t>
            </w:r>
          </w:p>
        </w:tc>
      </w:tr>
      <w:tr>
        <w:trPr/>
        <w:tc>
          <w:tcPr>
            <w:tcW w:w="160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hức vụ:</w:t>
            </w:r>
          </w:p>
        </w:tc>
        <w:tc>
          <w:tcPr>
            <w:tcW w:w="775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_____________________</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ai Bên thỏa thuận ký Hợp đồng mua bán điện với các nội dung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1. Định nghĩ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ác định nghĩa quy định trong hợp đồng này, bao gồ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Điểm giao, nhận điệ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Vị trí đo đế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Thiết bị đo đếm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Hệ thống đo đế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2. Hiệu lực và thời hạn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Trừ khi được gia hạn hoặc chấm dứt trước thời hạn Hợp đồng theo các điều khoản của Hợp đồng, Hợp đồng này có thời hạn ... năm bắt đầu từ ngày Hợp đồng có hiệu lự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Việc sửa đổi, bổ sung Hợp đồng được thực hiện bằng cách ký kết Hợp đồng sửa đổi, bổ sung và là một bộ phận không tách rời với Hợp đồng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Hiệu lực của Hợp đồng: Hợp đồng có hiệu lực kể từ ngày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3. Mua bán điện nă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Bên B đồng ý mua điện năng thông qua các vị trí đo đếm và hệ thống đo đếm ranh giới giao nhận điện giữa Bên A và Bên B theo danh sách điểm đo đếm giao nhận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Sản lượng điện mua bán giữa hai B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ản lượng điện mua bán giữa hai Bên xác định trên cơ sở kết quả đo đếm của công tơ tại một hoặc nhiều điểm đo giao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Chất lượng điện nă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ác Bên thống nhất hoạt động mua bán điện năng theo Hợp đồng này phải bảo đảm tuân thủ các yêu cầu về chất lượng điện năng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Giá mua bán điệ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 Tiền mua bán điện: Tiền điện bên B thanh toán cho bên A trong kỳ thanh toán được xác định theo Phụ lục II của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4. Quyền và nghĩa vụ của Bên 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Quyền của Bên 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Yêu cầu Bên B thực hiện các điều khoản đã thoả thuận trong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 Yêu cầu Bên B ký bổ sung phụ lục hợp đồng khi nhu cầu cung cấp điện thay đổi; Yêu cầu Bên B thống nhất các thay đổi nội dung hợp đồng liên quan đến quyền, nghĩa vụ và điều khoản thực hiện hợp đồng khi có sự thay đổi pháp luật hoặc có yêu cầu của cơ quan nhà nước có thẩm quyền; gia hạn hoặc thanh lý hợp đồng khi hợp đồng hết hiệu lự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 Các quyền khác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Nghĩa vụ của Bên 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Chịu trách nhiệm thực hiện các điều khoản đã thoả thuận trong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 Có trách nhiệm phối hợp với Bên B ghi nhận đầy đủ chỉ số, sản lượng của các điểm giao nhận điện tại Danh sách điểm đo đếm và đưa vào Biên bản quyết toán điện năng t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 Các nghĩa vụ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5. Quyền và nghĩa vụ của Bên B:</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Quyền của Bên B</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Yêu cầu Bên A thực hiện các điều khoản đã thoả thuận trong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 Yêu cầu Bên A bồi thường thiệt hại trực tiếp do lỗi chủ quan của Bên A gây ra theo quy định của Hợp đồng này và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 Phối hợp với Bên A đảm bảo tính tin cậy, chính xác của hệ thống đo đếm; kiểm tra lại số tiền điện phải thanh toán sau khi Bên A thông báo; kiểm tra, phát hiện những hiện tượng bất thường của hệ thống đo đếm điện năng, nguy cơ gây mất điện, mất an toàn cho người, thiết bị đo đếm và tài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 Yêu cầu Bên A ký lại hoặc ký bổ sung hợp đồng khi có thay đổi nhu cầu cung cấp điện hoặc hợp đồng đã hết hiệu lực hoặc theo yêu cầu của cơ quan nhà nước có thẩm quy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 Các quyền khác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Nghĩa vụ của Bên B</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Chịu trách nhiệm thực hiện các điều khoản đã thoả thuận trong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 Có trách nhiệm phối hợp với Bên A ghi nhận đầy đủ chỉ số, sản lượng của các điểm giao nhận điện với Bên B và đưa vào Biên bản quyết toán điện năng tháng kể từ thời điểm hệ thống đo đếm được các Bên ký kết nghiệm thu tĩ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 Các nghĩa vụ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6. Hệ thống đo đếm và thu thập số liệu đo đế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ệ thống đo đếm được thỏa thuận, lắp đặt, nghiệm thu, theo dõi vận hành và kiểm định định kỳ theo quy định quản lý đo đếm ranh giới giao nhận điện giữa EVN và các đơn vị thành vi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7. Quyết toán điện năng t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Cập nhật, kiểm tra, đối soát số liệu và điện nă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Quyết toán điện năng tháng 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8. Lập hóa đơn và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Lập hóa đơn tiền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óa đơn thanh toán được lập theo quy định pháp luật về hóa đ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Thanh toán tiền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Hình thức thanh toán tiền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Thời hạ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 Xác định tiền lãi chậm trả.</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9. Vi phạm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Các hành vi vi phạm của Bên 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Các hành vi vi phạm của Bên B.</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10. Phạt vi phạm và bồi thường thiệt h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Các Bên chịu trách nhiệm bồi thường thiệt hại và phạt vi phạm khi có những hành vi vi phạm Hợp đồng. Việc xử lý trách nhiệm bồi thường thiệt hại và phạt vi phạm được áp dụng theo Điều này, Hợp đồng và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Khi có bất cứ hành vi vi phạm nghĩa vụ nào, Bên vi phạm sẽ phải chịu phạt vi phạm Hợp đồng đối với hành vi vi phạm đ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Trong quá trình thực hiện Hợp đồng, nếu có bất cứ hành vi vi phạm Hợp đồng của một Bên gây thiệt hại cho Bên còn lại, thì Bên vi phạm có trách nhiệm bồi thường toàn bộ thiệt hại cho Bên bị vi phạm. Giá trị bồi thường thiệt hại được xác định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Chậm thực hiện nghĩa vụ phạt vi phạm và bồi thường thiệt h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11. Bất khả k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Sự kiện bất khả k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Trách nhiệm của các bên khi xảy ra bất khả k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 Thông báo và khắc phục sự kiện bất khả k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12. Giải quyết tranh ch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Hai bên cam kết thực hiện đúng, đầy đủ các điều khoản đã ghi trong Hợp đồng này, bên nào vi phạm sẽ bị xử lý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Trong thời gian chờ giải quyết tranh chấp, Bên B vẫn phải thanh toán tiền đ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13. Giai đoạn chuyển tiếp thị trường điện cạnh tr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rường hợp cơ quan nhà nước có thẩm quyền ban hành các quy định sửa đổi, bổ sung hoặc thay thế quy định vận hành thị trường điện cạnh tranh, các Bên sẽ tiến hành đàm phán, sửa đổi, bổ sung Hợp đồng này cho phù hợp với các quy định của cơ quan nhà nước có thẩm quyền. Trong trường hợp này, Hai bên không được coi là có lỗi do vi phạm các nghĩa vụ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Các bên đàm phán thống nhất sửa đổi, bổ sung các nội dung tại Điều này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Điều 14. Đại diện có thẩm quyền và trao đổi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Đại diện có thẩm quyền</w:t>
      </w:r>
    </w:p>
    <w:p>
      <w:pPr>
        <w:pStyle w:val="Normal"/>
        <w:shd w:fill="FFFFFF" w:val="clear"/>
        <w:spacing w:lineRule="atLeast" w:line="234"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ại diện có thẩm quyền của Bên bán và Bên mua trong Hợp đồng là:</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ên bán:</w:t>
              <w:br/>
              <w:t>_________________________</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ên mua:</w:t>
              <w:br/>
              <w:t>__________________________</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__________________________</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 Trao đổi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ên bán: ________________________________</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________________________________</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ên mua: ________________________________</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en-GB"/>
        </w:rPr>
        <w:t>__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 Thông báo, hoá 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 Khi giao, trong trường hợp giao tận ta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i) Khi ký nhận thư bảo đảm, trong trường hợp gửi bằng thư bảo đả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ii) Tại thời điểm thực tế nhận được fax, trong trường hợp truyền bằng fax, với điều kiện là người gửi đã nhận được xác nhận việc truyền không bị lỗ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v) Tại thời điểm văn thư của cơ quan xác nhận công văn đến, trong trường hợp gửi bằng thư thườ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v) Thời điểm giao và nhận được xác định bằng hệ thống phần mềm văn bản điện tử trong trường hợp các bên sử dụng hệ thống văn bản điện tử; phần mềm Kho dữ liệu đo đếm dùng chung của Tập đoàn Điện lự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ợp đồng này được lập thành …. bản có giá trị pháp lý như nhau, mỗi bên giữ … bản. Bên mua có trách nhiệm gửi 01 (một) bản tới Cơ quan quản lý nhà nước về điện lực thuộc Bộ Công Thương./.</w:t>
      </w:r>
    </w:p>
    <w:p>
      <w:pPr>
        <w:pStyle w:val="Normal"/>
        <w:shd w:fill="FFFFFF" w:val="clear"/>
        <w:spacing w:lineRule="atLeast" w:line="234"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ẠI DIỆN BÊN MUA</w:t>
              <w:br/>
            </w:r>
            <w:r>
              <w:rPr>
                <w:rFonts w:eastAsia="Times New Roman" w:cs="Times New Roman" w:ascii="Times New Roman" w:hAnsi="Times New Roman"/>
                <w:i/>
                <w:iCs/>
                <w:sz w:val="24"/>
                <w:szCs w:val="24"/>
                <w:lang w:val="en-GB"/>
              </w:rPr>
              <w:t>(Chức danh)</w:t>
            </w:r>
            <w:r>
              <w:rPr>
                <w:rFonts w:eastAsia="Times New Roman" w:cs="Times New Roman" w:ascii="Times New Roman" w:hAnsi="Times New Roman"/>
                <w:sz w:val="24"/>
                <w:szCs w:val="24"/>
                <w:lang w:val="en-GB"/>
              </w:rPr>
              <w:br/>
            </w:r>
            <w:r>
              <w:rPr>
                <w:rFonts w:eastAsia="Times New Roman" w:cs="Times New Roman" w:ascii="Times New Roman" w:hAnsi="Times New Roman"/>
                <w:i/>
                <w:iCs/>
                <w:sz w:val="24"/>
                <w:szCs w:val="24"/>
                <w:lang w:val="en-GB"/>
              </w:rPr>
              <w:t>(Đóng dấu và chữ ký)</w:t>
            </w:r>
            <w:r>
              <w:rPr>
                <w:rFonts w:eastAsia="Times New Roman" w:cs="Times New Roman" w:ascii="Times New Roman" w:hAnsi="Times New Roman"/>
                <w:sz w:val="24"/>
                <w:szCs w:val="24"/>
                <w:lang w:val="en-GB"/>
              </w:rPr>
              <w:br/>
            </w:r>
            <w:r>
              <w:rPr>
                <w:rFonts w:eastAsia="Times New Roman" w:cs="Times New Roman" w:ascii="Times New Roman" w:hAnsi="Times New Roman"/>
                <w:i/>
                <w:iCs/>
                <w:sz w:val="24"/>
                <w:szCs w:val="24"/>
                <w:lang w:val="en-GB"/>
              </w:rPr>
              <w:t>(Họ tên đầy đủ)</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ẠI DIỆN BÊN BÁN</w:t>
              <w:br/>
            </w:r>
            <w:r>
              <w:rPr>
                <w:rFonts w:eastAsia="Times New Roman" w:cs="Times New Roman" w:ascii="Times New Roman" w:hAnsi="Times New Roman"/>
                <w:i/>
                <w:iCs/>
                <w:sz w:val="24"/>
                <w:szCs w:val="24"/>
                <w:lang w:val="en-GB"/>
              </w:rPr>
              <w:t>(Chức danh)</w:t>
            </w:r>
            <w:r>
              <w:rPr>
                <w:rFonts w:eastAsia="Times New Roman" w:cs="Times New Roman" w:ascii="Times New Roman" w:hAnsi="Times New Roman"/>
                <w:sz w:val="24"/>
                <w:szCs w:val="24"/>
                <w:lang w:val="en-GB"/>
              </w:rPr>
              <w:br/>
            </w:r>
            <w:r>
              <w:rPr>
                <w:rFonts w:eastAsia="Times New Roman" w:cs="Times New Roman" w:ascii="Times New Roman" w:hAnsi="Times New Roman"/>
                <w:i/>
                <w:iCs/>
                <w:sz w:val="24"/>
                <w:szCs w:val="24"/>
                <w:lang w:val="en-GB"/>
              </w:rPr>
              <w:t>(Đóng dấu và chữ ký)</w:t>
            </w:r>
            <w:r>
              <w:rPr>
                <w:rFonts w:eastAsia="Times New Roman" w:cs="Times New Roman" w:ascii="Times New Roman" w:hAnsi="Times New Roman"/>
                <w:sz w:val="24"/>
                <w:szCs w:val="24"/>
                <w:lang w:val="en-GB"/>
              </w:rPr>
              <w:br/>
            </w:r>
            <w:r>
              <w:rPr>
                <w:rFonts w:eastAsia="Times New Roman" w:cs="Times New Roman" w:ascii="Times New Roman" w:hAnsi="Times New Roman"/>
                <w:i/>
                <w:iCs/>
                <w:sz w:val="24"/>
                <w:szCs w:val="24"/>
                <w:lang w:val="en-GB"/>
              </w:rPr>
              <w:t>(Họ tên đầy đủ)</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GB"/>
        </w:rPr>
        <w:t>__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Trường hợp các căn cứ này được sửa đổi, bổ sung, thay thế bằng văn bản khác thì điều chỉnh theo văn bản mớ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Phụ lục 1</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DANH SÁCH CÁC ĐIỂM ĐO VÀ PHƯƠNG THỨC GIAO NHẬN ĐIỆ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kèm theo Hợp đồng số …/20…/HĐ-EVN-EVN… ngày ….. tháng….. năm 20…)</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Theo thỏa thuận của các bên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Phụ lục 2</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TIỀN ĐIỆN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kèm theo Hợp đồng số …/20…/HĐ-EVN-EVN… ngày ….. tháng….. năm 20…)</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Theo thỏa thuận của các bên phù hợp với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 </w:t>
      </w:r>
      <w:r>
        <w:rPr>
          <w:rFonts w:eastAsia="Times New Roman" w:cs="Times New Roman" w:ascii="Times New Roman" w:hAnsi="Times New Roman"/>
          <w:b/>
          <w:bCs/>
          <w:sz w:val="24"/>
          <w:szCs w:val="24"/>
          <w:lang w:val="en-GB"/>
        </w:rPr>
        <w:t>Phụ lục 3</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BẢNG TỔNG HỢP TIỀN ĐIỆN THANH TOÁN THÁ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kèm theo Hợp đồng số …/20…/HĐ-EVN-EVN… ngày ….. tháng….. năm 20…)</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Theo thỏa thuận của các bên phù hợp với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5:00Z</dcterms:created>
  <dc:creator>PC</dc:creator>
  <dc:description/>
  <cp:keywords/>
  <dc:language>en-US</dc:language>
  <cp:lastModifiedBy>PC</cp:lastModifiedBy>
  <dcterms:modified xsi:type="dcterms:W3CDTF">2025-02-27T08:28:00Z</dcterms:modified>
  <cp:revision>1</cp:revision>
  <dc:subject/>
  <dc:title/>
</cp:coreProperties>
</file>